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436</w:t>
        <w:tab/>
        <w:t>HIGHWAY USE TAX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39; 105</w:t>
        <w:noBreakHyphen/>
        <w:t>187.3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Amended Eff. January 1, 1994;</w:t>
      </w:r>
    </w:p>
    <w:p>
      <w:pPr>
        <w:pStyle w:val="HistoryAfter"/>
        <w:rPr/>
      </w:pPr>
      <w:r>
        <w:rPr/>
        <w:t>Repealed Eff. June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